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обследов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ДО «Центр детского творчества» НМР Р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итогам анализа за 2017-2018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екабря 2013 г. N 132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РГАНИЗАЦИИ ДОПОЛНИТЕЛЬНОГО ОБРАЗ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6960"/>
        <w:gridCol w:w="22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74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/15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0,8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/1,5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0,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/21,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9,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8,4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,4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14,1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6,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4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,8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,7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1,0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,0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овек/89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овек/89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10,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8,8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еловек/79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2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человек/58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11,7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2,9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10,2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5,8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13,2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  <w:bookmarkStart w:id="2" w:name="_GoBack"/>
            <w:bookmarkEnd w:id="2"/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92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а</w:t>
            </w:r>
          </w:p>
        </w:tc>
      </w:tr>
      <w:tr>
        <w:trPr>
          <w:trHeight w:val="4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иректор                                                Г.В. Мель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5:00Z</dcterms:created>
  <dc:creator>ДЮЦ</dc:creator>
  <dc:description/>
  <cp:keywords/>
  <dc:language>en-US</dc:language>
  <cp:lastModifiedBy>ДЮЦ</cp:lastModifiedBy>
  <cp:lastPrinted>2018-06-19T09:50:00Z</cp:lastPrinted>
  <dcterms:modified xsi:type="dcterms:W3CDTF">2018-06-19T06:50:00Z</dcterms:modified>
  <cp:revision>10</cp:revision>
  <dc:subject/>
  <dc:title/>
</cp:coreProperties>
</file>